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COMMEMORAZIONE FEDELI DEFUNTI - 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Al culmine della sofferenza Giobbe manifesta la sua fede </w:t>
            </w:r>
            <w:r>
              <w:rPr>
                <w:i/>
              </w:rPr>
              <w:t xml:space="preserve">“Dopo che questa mia pelle sarà strappata via, senza la mia carne, vedrò Dio. Io lo vedrò, io stesso, i miei occhi lo contempleranno e non un altro” </w:t>
            </w:r>
            <w:r>
              <w:rPr/>
              <w:t>… con la stessa certezza iniziamo la nostra celebrazion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Fratelli, la speranza non delude, perché l’amore di Dio è stato riversato nei nostri cuori per mezzo dello Spirito Santo che ci è stato dato”</w:t>
            </w:r>
            <w:r>
              <w:rPr/>
              <w:t xml:space="preserve"> , abbiamo fiducia confessando 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/>
            </w:pPr>
            <w:r>
              <w:rPr>
                <w:i/>
              </w:rPr>
              <w:t>Io so che il mio redentore è vivo e che, ultimo, si ergerà sulla polvere!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/>
            </w:pPr>
            <w:r>
              <w:rPr>
                <w:i/>
              </w:rPr>
              <w:t>Dio dimostra il suo amore verso di noi nel fatto che, mentre eravamo ancora peccatori, Cristo è morto per noi.</w:t>
            </w:r>
            <w:r>
              <w:rPr/>
              <w:t xml:space="preserve"> Cris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Questa infatti è la volontà del Padre mio: che chiunque vede il Figlio e crede in lui abbia la vita eterna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ppiamo che la speranza non delude, che l’amore di Dio non permette che nulla vada perduto, che abbiamo ricevuto la vita eterna. Con queste certezze eleviamo la nostra preghier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Manda, Signore, lo Spirito del tuo am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 della Chiesa una comunità fraterna dove nessuno sia cacciato fuori; sostieni i suoi pastori perché nulla sia perduto di quanto il Signore ha loro affid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 che i cristiani siano annunciatori della Speranza, siano capaci di guardare oltre il mistero della morte per essere testimoni della vita eterna che ci hai donat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Fa che non si indurisca il cuore di coloro che ogni giorno sono sfiorati dalla morte: gli operatori sanitari, i soccorritori, gli addetti dei servizi funebri</w:t>
            </w:r>
            <w:r>
              <w:rPr>
                <w:rFonts w:eastAsia="Times New Roman" w:cs="Calibri"/>
                <w:color w:val="000000"/>
                <w:lang w:eastAsia="it-IT"/>
              </w:rPr>
              <w:t>; siano capaci di parole e gesti di consolazion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 che non sia abbandonato il ricordo delle vittime delle guerre, della violenza dell’insensatezza umana, del lavoro, dei profughi rimasti in mare, delle catastrofi; la loro memoria ispiri sentimenti di giustizia e di pac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 che le persone colpite da lutto siano capaci di elaborare con serenità il distacco dai loro cari; conferma in tutti noi la certezza della vita eterna dei nostri fratelli defunt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da, Signore, lo Spirito della tuo amore, riversalo nei nostri cuori, così da comprendere la grandezza della speranza a cui ci chiami, la profondità della comunione e</w:t>
            </w:r>
            <w:r>
              <w:rPr/>
              <w:t xml:space="preserve"> </w:t>
            </w:r>
            <w:r>
              <w:rPr>
                <w:i/>
              </w:rPr>
              <w:t>ci gloriamo pure in Dio, per mezzo del Signore nostro Gesù Crist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Defunti II … </w:t>
            </w:r>
            <w:r>
              <w:rPr>
                <w:i/>
                <w:lang w:eastAsia="it-IT"/>
              </w:rPr>
              <w:t>ci ha aperto il passaggio alla vita immortale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ghiera Eucaristica Riconciliazione I: …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iviamo in Cristo la vita nuova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che hai mandato il Figlio tuo perché non perda nulla di quanto gli hai dato, ma che lo risusciti nell’ultimo gior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che hai mandato il Figlio tuo perché non perda nulla di quanto gli hai dato, ma che lo risusciti nell’ultimo giorno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Cs w:val="20"/>
              </w:rPr>
              <w:t>l’amore di Dio che è stato riversato nei nostri cuori per mezzo dello Spirito Santo che ci è stato dato</w:t>
            </w:r>
            <w:r>
              <w:rPr>
                <w:szCs w:val="20"/>
              </w:rPr>
              <w:t xml:space="preserve"> </w:t>
            </w:r>
            <w:r>
              <w:rPr/>
              <w:t xml:space="preserve">… ci suggerisce di dire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Il Signore Dio che ha reso forte la fede di Giobbe, permetta ai nostri occhi di contemplare il suo volt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Gesù, che il Padre ha mandato per fare la sua volontà, ci doni la vita eterna e ci risusciti nell’ultimo giorn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Lo Spirito Santo che ha riversato l’amore di Dio nei nostri cuori, ci apra alla speranza che non delud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Risuscitati con il Figlio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606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7:00Z</dcterms:created>
  <dc:creator>don Luciano</dc:creator>
  <dc:description/>
  <dc:language>en-US</dc:language>
  <cp:lastModifiedBy>don Luciano</cp:lastModifiedBy>
  <dcterms:modified xsi:type="dcterms:W3CDTF">2014-10-31T07:00:00Z</dcterms:modified>
  <cp:revision>14</cp:revision>
  <dc:subject/>
  <dc:title/>
</cp:coreProperties>
</file>